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bCs/>
          <w:color w:val="000000"/>
          <w:szCs w:val="28"/>
          <w:lang w:val="nl-NL"/>
        </w:rPr>
        <w:t xml:space="preserve">Lễ Bế giảng lớp Sơ cấp lý luận chính trị khóa I năm 2021 </w:t>
      </w:r>
    </w:p>
    <w:p>
      <w:pPr>
        <w:pStyle w:val="Normal"/>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8.4pt" to="270.3pt,8.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pPr>
      <w:r>
        <w:rPr>
          <w:rFonts w:cs="Times New Roman" w:ascii="Times New Roman" w:hAnsi="Times New Roman"/>
          <w:color w:val="000000"/>
          <w:sz w:val="28"/>
          <w:szCs w:val="28"/>
          <w:lang w:val="nl-NL"/>
        </w:rPr>
        <w:t>Sáng 03/3, Trung tâm Bồi dưỡng Chính trị huyện tổ chức Lễ Bế giảng lớp Sơ cấp lý luận chính trị khóa I năm 2021 cho 27 học viên tại UBND xã Qui Đức. Tham dự có đồng chí Đào Đông Hà, Giám đốc Trung tâm Bồi dưỡng Chính trị huyện; đồng chí Khưu Thị Diễm Phượng, Bí thư Đảng ủy xã Qui Đức cùng các đồng chí đại diện Ban Tổ chức Huyện ủy, Trung tâm Bồi dưỡng Chính trị Huyện.</w:t>
      </w:r>
    </w:p>
    <w:p>
      <w:pPr>
        <w:pStyle w:val="Normal"/>
        <w:spacing w:lineRule="exact" w:line="360" w:before="120" w:after="120"/>
        <w:ind w:firstLine="567"/>
        <w:jc w:val="both"/>
        <w:rPr>
          <w:rFonts w:ascii="Times New Roman" w:hAnsi="Times New Roman" w:cs="Times New Roman"/>
          <w:bCs/>
          <w:sz w:val="28"/>
          <w:lang w:val="nl-NL"/>
        </w:rPr>
      </w:pPr>
      <w:r>
        <w:rPr>
          <w:rFonts w:cs="Times New Roman" w:ascii="Times New Roman" w:hAnsi="Times New Roman"/>
          <w:bCs/>
          <w:sz w:val="28"/>
          <w:lang w:val="nl-NL"/>
        </w:rPr>
        <w:t>Chương trình Sơ cấp lý luận chính trị được tổ chức theo Hướng dẫn số 65-HD/BTGTW, ngày 11 tháng 12 năm 2012 của Ban Tuyên giáo Trung ương về thực hiện Chương trình sơ cấp lý luận chính trị. Tổng số tiết học tập: 295 tiết, trong đó có 180 tiết lý thuyết, 115 tiết thực hành và ôn tập, thi hết môn. Nội dung gồm 03 phần: Những nguyên lý cơ bản của chủ nghĩa Mác – Lênin; Tư tưởng Hồ Chí Minh; Lịch sử Đảng Cộng sản Việt Nam, với 18 chuyên đề.</w:t>
      </w:r>
    </w:p>
    <w:p>
      <w:pPr>
        <w:pStyle w:val="Normal"/>
        <w:spacing w:lineRule="exact" w:line="360" w:before="120" w:after="120"/>
        <w:ind w:firstLine="567"/>
        <w:jc w:val="both"/>
        <w:rPr/>
      </w:pPr>
      <w:r>
        <w:rPr>
          <w:rFonts w:cs="Times New Roman" w:ascii="Times New Roman" w:hAnsi="Times New Roman"/>
          <w:color w:val="000000"/>
          <w:sz w:val="28"/>
          <w:szCs w:val="28"/>
          <w:lang w:val="nl-NL"/>
        </w:rPr>
        <w:t xml:space="preserve">Trong quá trình giảng dạy, nội dung các bài giảng được giảng viên biên soạn có hệ thống, lượng thông tin phong phú, chuyển tải đầy đủ các nội dung đến học viên. Giảng viên đã tăng cường trao đổi, đối thoại làm rõ các vấn đề trên lớp, giúp học viên nắm vững, hiểu rõ các nội dung cần thiết của bài giảng. Kết quả học tập có 27/27 học viên đủ điều kiện tốt nghiệp (đạt tỷ lệ 100%). </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át biểu tại Lễ Bế giảng, đồng chí Đào Đông Hà đã chúc mừng và đánh giá cao sự nỗ lực rèn luyện, phấn đấu học tập của các học viên để có kết quả tốt đẹp trong điều kiện vừa đảm nhận công việc của cơ quan, đơn vị, vừa tham gia học tập; biểu dương tập thể lớp nêu cao tinh thần đoàn kết, giúp đỡ nhau trong học tập và rèn luyện để cùng nhau đạt kết quả tốt vào cuối khóa học. </w:t>
      </w:r>
    </w:p>
    <w:p>
      <w:pPr>
        <w:pStyle w:val="Normal"/>
        <w:spacing w:lineRule="exact" w:line="360" w:before="120" w:after="120"/>
        <w:ind w:firstLine="567"/>
        <w:jc w:val="both"/>
        <w:rPr/>
      </w:pPr>
      <w:r>
        <w:rPr>
          <w:rFonts w:cs="Times New Roman" w:ascii="Times New Roman" w:hAnsi="Times New Roman"/>
          <w:color w:val="000000"/>
          <w:sz w:val="28"/>
          <w:szCs w:val="28"/>
          <w:lang w:val="nl-NL"/>
        </w:rPr>
        <w:t>Tại buổi lễ, Trung tâm Bồi dưỡng Chính trị huyện đã khen thưởng 03 học viên đạt kết quả tốt trong học tập và có nhiều đóng góp trong các phong trào, hoạt động của lớp.</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ung tâm Bồi dưỡng Chính trị huyện</w:t>
      </w:r>
    </w:p>
    <w:sectPr>
      <w:footerReference w:type="default" r:id="rId2"/>
      <w:type w:val="nextPage"/>
      <w:pgSz w:w="11906" w:h="16838"/>
      <w:pgMar w:left="1985" w:right="11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Heading4Char">
    <w:name w:val="Heading 4 Char"/>
    <w:qFormat/>
    <w:rPr>
      <w:rFonts w:ascii="VNI-Times" w:hAnsi="VNI-Times" w:cs="VNI-Times"/>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jc w:val="both"/>
    </w:pPr>
    <w:rPr>
      <w:b/>
      <w:bCs/>
      <w:i/>
      <w:iCs/>
      <w:sz w:val="28"/>
    </w:rPr>
  </w:style>
  <w:style w:type="paragraph" w:styleId="TextBodyIndent">
    <w:name w:val="Body Text Indent"/>
    <w:basedOn w:val="Normal"/>
    <w:pPr>
      <w:ind w:left="900" w:hanging="0"/>
      <w:jc w:val="both"/>
    </w:pPr>
    <w:rPr>
      <w:sz w:val="28"/>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2:00Z</dcterms:created>
  <dc:creator>PKT</dc:creator>
  <dc:description/>
  <cp:keywords/>
  <dc:language>en-US</dc:language>
  <cp:lastModifiedBy>Administrator</cp:lastModifiedBy>
  <cp:lastPrinted>2020-05-25T15:28:00Z</cp:lastPrinted>
  <dcterms:modified xsi:type="dcterms:W3CDTF">2022-03-08T07:16:00Z</dcterms:modified>
  <cp:revision>4</cp:revision>
  <dc:subject/>
  <dc:title>UBND HUYỆN BÌNH CHÁNH</dc:title>
</cp:coreProperties>
</file>